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5-1070-2603/2025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                                                                                      13 августа 2025 года</w:t>
      </w:r>
    </w:p>
    <w:p>
      <w:pPr>
        <w:pStyle w:val="Normal"/>
        <w:spacing w:before="0" w:after="0"/>
        <w:ind w:firstLine="28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лотникова Александра Сергеевича, </w:t>
      </w:r>
      <w:r>
        <w:rPr>
          <w:rStyle w:val="CatUserDefinedgrp36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енеральный директор </w:t>
      </w:r>
      <w:r>
        <w:rPr>
          <w:rStyle w:val="CatUserDefinedgrp40rplc1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30.04.2025 в ОСФР по ХМАО-Югре в г. Сургуте, по адресу: г. Сургут ул. 30 лет Победы д. 19, 5 этаж от </w:t>
      </w:r>
      <w:r>
        <w:rPr>
          <w:rStyle w:val="CatUserDefinedgrp41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1 квартал 2025 г.  Должностным лицом – </w:t>
      </w:r>
      <w:r>
        <w:rPr>
          <w:rStyle w:val="CatUserDefinedgrp42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лотниковым А.С. нарушен срок представления сведений о начисленных страховых взносах в составе единой формы сведений (ЕФС-1) за 1 квартал 2025 г., срок предоставления которого установлен не позднее 25.04.2025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Плотников А.С., являясь должностным лицом - </w:t>
      </w:r>
      <w:r>
        <w:rPr>
          <w:rStyle w:val="CatUserDefinedgrp43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26.04.2025 в 00 часов 01 минуту, совершил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sz w:val="26"/>
          <w:szCs w:val="26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у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единой формы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подтверждается протоколом об административном правонарушении № 828048 от 26.06.2025, согласно которого 30.04.2025 в ОСФР по ХМАО-Югре в г. Сургуте, по адресу: г. Сургут ул. 30 лет Победы д. 19, 5 этаж от </w:t>
      </w:r>
      <w:r>
        <w:rPr>
          <w:rStyle w:val="CatUserDefinedgrp41rplc4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1 квартал 2025 г.  Должностным лицом – </w:t>
      </w:r>
      <w:r>
        <w:rPr>
          <w:rStyle w:val="CatUserDefinedgrp42rplc5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лотниковым А.С. нарушен срок представления сведений о начисленных страховых взносах в составе единой формы сведений (ЕФС-1) за 1 квартал 2025 г., срок предоставления которого установлен не позднее 25.04.2025. Таким образом, Плотников А.С., являясь должностным лицом - </w:t>
      </w:r>
      <w:r>
        <w:rPr>
          <w:rStyle w:val="CatUserDefinedgrp43rplc6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26.04.2025 в 00 часов 01 минуту, совершил административное правонарушение, предусмотренное ч.2 ст.15.33 КоАП РФ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30.04.2025 (обращение 101-25-004-2124-1169 от 30.04.2025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знать Плотникова Александра Сергее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02606250247418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28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284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</w:t>
        <w:tab/>
        <w:t xml:space="preserve">                     Е.В. Ачкасова</w:t>
      </w:r>
    </w:p>
    <w:p>
      <w:pPr>
        <w:pStyle w:val="Normal"/>
        <w:spacing w:before="0" w:after="0"/>
        <w:ind w:firstLine="28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character" w:styleId="CatUserDefinedgrp42rplc28">
    <w:name w:val="cat-UserDefined grp-42 rplc-28"/>
    <w:basedOn w:val="DefaultParagraphFont"/>
    <w:qFormat/>
    <w:rPr/>
  </w:style>
  <w:style w:type="character" w:styleId="CatUserDefinedgrp43rplc35">
    <w:name w:val="cat-UserDefined grp-43 rplc-35"/>
    <w:basedOn w:val="DefaultParagraphFont"/>
    <w:qFormat/>
    <w:rPr/>
  </w:style>
  <w:style w:type="character" w:styleId="CatUserDefinedgrp41rplc48">
    <w:name w:val="cat-UserDefined grp-41 rplc-48"/>
    <w:basedOn w:val="DefaultParagraphFont"/>
    <w:qFormat/>
    <w:rPr/>
  </w:style>
  <w:style w:type="character" w:styleId="CatUserDefinedgrp42rplc53">
    <w:name w:val="cat-UserDefined grp-42 rplc-53"/>
    <w:basedOn w:val="DefaultParagraphFont"/>
    <w:qFormat/>
    <w:rPr/>
  </w:style>
  <w:style w:type="character" w:styleId="CatUserDefinedgrp43rplc60">
    <w:name w:val="cat-UserDefined grp-43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